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903859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859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7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е Положение разработано в соответствии с Конституцией Российской Федерации и Республики Татарстан, Конвенцией о правах ребенка, с  Законом Российской Федерации от 29 декабря 2012 года N 273-ФЗ "Об образовании в Российской Федерации", Конституцией Российской Федерации; Федеральным законом от 24.06.1999 № 120-ФЗ «Об основах системы профилактики безнадзорности и правонарушений несовершеннолетних»; Федеральным законом от 04.12.2007 № 329-Ф3 "О физической культуре и спорте в Российской Федерации»; Постановлением Правительства Российской Федерации от 05.07.2001 № 505 «Об утверждении Правил оказания платных образовательных услуг»; Постановлением Правительства Российской Федерации от 16.03.2011 № 174 «Об утверждении Положения о лицензировании образовательной деятельности»; ГОСТ Р 52024-2003</w:t>
        <w:tab/>
        <w:t>«Услуги физкультурно-оздоровительные и спортивные. Общие требования»; ГОСТ Р 52025-20035</w:t>
        <w:tab/>
        <w:t xml:space="preserve">«Услуги физкультурно-оздоровительные и спортивные. Требования к безопасности потребителей»; Приказом Министерства образования Российской Федерации от 03.05.2000 № 1276 «О муниципальной аккредитации образовательных учреждений дополнительного образования детей»; Приказом Министерства образования и науки Российской Федерации от 29 августа 2013 г. №1008 «Об утверждении порядка организации и осуществления образовательной деятельности по дополнительным общеобразовательным программам»; Конституцией Республики Татарстан; Законом Республики Татарстан от 22.07.2013 № 68-ЗРТ «Об образовании»; Постановлением Кабинета Министров Республики Татарстан от 12.12.2005 № 597 «О привлечении внебюджетных средств на развитие и укрепление материально-технической базы бюджетных учреждений дополнительного образования детей»; Постановлением Кабинета Министров Республики Татарстан от 30.06.2009 № 446 «О Порядке проведения оценки соответствия качества фактически предоставляемых государственных услуг установленным стандартам качества государственных услуг Республики Татарстан»; Постановлением Кабинета Министров Республики Татарстан от 12 октября2011 №846 «О внесении изменений в отдельные постановления Кабинета Министров Республики Татарстан»; «Модельным стандартом качества муниципальной услуги по организации предоставления дополнительного образования детей в общеобразовательных организациях», утверждённым  приказом МО и Н РТ №2529/14 от 06.05.2014 года, Уставом МБОУ «Черноключевская основная общеобразовательная школа  Черемшанского муниципального района Республики Татарстан» </w:t>
      </w:r>
      <w:r>
        <w:rPr>
          <w:sz w:val="24"/>
          <w:szCs w:val="24"/>
        </w:rPr>
        <w:t xml:space="preserve"> </w:t>
      </w:r>
      <w:r>
        <w:rPr>
          <w:rStyle w:val="2"/>
          <w:rFonts w:eastAsia="Calibri"/>
          <w:sz w:val="24"/>
          <w:szCs w:val="24"/>
        </w:rPr>
        <w:t>» (далее - МБОУ «Черноключевская ООШ»)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дополнительное образование как целенаправленный процесс воспитания и обучения посредством реализации дополнительных образовательных программ, оказания дополнительных образовательных услуг и осуществления образовательно-информационной деятельности за пределами основных образовательных программ в интересах личности, общества, государства. Дополнительное образование направлено на максимально полное удовлетворение индивидуальных интересов каждого учащегося, их познавательных, коммуникативных, творческих потребностей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Дополнительное образование детей создаётся в целях формирования единого образовательного пространства МБОУ «Черноключевская основная общеобразовательная школа» для повышения качества образования и реализации процесса становления личности. Дополнительное образование детей является равноправным, взаимодополняющим компонентом базового образовани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сновными задачами организации дополнительного образования детей являются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необходимых условий для развития личности, укрепления здоровья, личностного (в т.ч. профессионального) самоопределения обучающихся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циальной защиты, поддержки, реабилитации и адаптации детей  к жизни в обществе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бщей культуры обучающихся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я у детей гражданственности, уважения к правам и свободам человека, толерантности, любви к родине, природе, семье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ответствующего современным требованиям качества, доступности и эффективности образования для различных категорий детей через интеграцию основного и дополнительного образования по различным направлениям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здоровья учащихся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одержательного досуг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Дополнительное образование детей осуществляется в соответствии со следующими принципами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ный выбор дополнительных образовательных программ в соответствии с интересами, склонностями и способностями детей за рамками основного общего образования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образие дополнительных образовательных программ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о инициативе учащихся в школе могут создаваться детские и юношеские общественные, творческие, научно-исследовательские и т. п. объединения и организации, действующие в соответствии со своими уставами и положениями. Администрация учреждения оказывает содействие в работе таких объединений и организаций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 школе не допускае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Школа имеет право устанавливать прямые связи с учреждениями дополнительного образования, учреждениями профессионального образования и социальной сферы, другими предприятиями, организациями, в том числе иностранными, для реализации целей развития системы дополнительного образовани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Школа осуществляет свою деятельность в соответствии с действующим законодательством Российской Федерации, настоящим Положением, собственным Уставом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Школа несет ответственность в установленном законодательством Российской Федерации порядке за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ыполнение функций, определенных Уставом ОУ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ю в неполном объеме образовательных программ в соответствии с утвержденными учебными планами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реализуемых программ дополнительного образования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форм, методов и средств организации содержательного досуга возрасту, интересам и потребностям детей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знь и здоровье детей и работников школы во время образовательного процесса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прав и свобод обучающихся и работников школы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Источниками финансовых ресурсов являются бюджетные и внебюджетные средства; средства родителей; средства, полученные от реализации продукции и услуг; добровольные пожертвования, спонсорские средств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еятельности</w:t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ополнительное образование детей предназначено для педагогически целесообразной занятости детей в возрасте от 6 до 18 лет в их свободное (внеучебное) врем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ция деятельности дополнительного образования детей, формирование системы дополнительного образования осуществляется на основе проводимых в ОУ исследованиях потребностей и интересов обучающихся и родителей (законных представителей)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уководителем дополнительного образования детей является заместитель директора по учебно-воспитательной работе, который организует работу и несёт ответственность за её результаты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школе ведется методическая работа, направленная на совершенствование образовательного процесса, программ, форм и методов деятельности объединений, мастерства педагогов дополнительного образования. Школа оказывает помощь и пользуется помощью других образовательных учреждений в реализации дополнительных образовательных программ, организации досуговой и внеурочной деятельности детей, а также детских и юношеских общественных объединений и организаций по договору с ним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Модель дополнительного образования в школе строится на принципе интеграции основного и дополнительного образовани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включает в себя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ы художественной направленности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ы технической направленности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ы физкультурно-спортивной направленности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ы социально-педагогической направленности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уппы туристско-краеведческой направленности и другие (в зависимости от потребностей участников образовательного процесса)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одержание деятельности групп определяется педагогом-руководителем группы с учетом примерных учебных планов и программ, рекомендованных государственными органами управления образованием, модифицированными (адаптированными), авторскими. Педагогические работники могут разрабатывать авторские программы, утверждаемые директором школы. Занятия в объединениях проводятся на основе программ в соответствии с лицензией школы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асписание объединений дополнительного образования составляется для создания наиболее благоприятного режима труда и отдыха детей с учётом возрастных особенностей и установленных санитарно-гигиенических норм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Структура дополнительного образования детей определяется целями и задачами, количеством и направленностью реализуемых дополнительных образовательных программ и включает следующие компоненты: кружки, студии, секции, клубы и т.д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Штатное расписание дополнительного образования детей формируется в соответствии с его структурой и может меняться в связи с производственной необходимостью и развитием дополнительного образования детей. Деятельность педагогов дополнительного образования детей определяется соответствующими должностными инструкциями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Приём обучающихся в объединения дополнительного образования детей осуществляется на основе свободного выбора детьми образовательной области и образовательных программ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Для организации дополнительного образования детей в школе используются учебные кабинеты, спортивный зал, другие помещени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Численный и возрастной состав групп определяется исходя из образовательных и воспитательных задач, психолого-педагогической целесообразности, санитарно-гигиенических норм, материально-технических условий. Каждый ребенок имеет право заниматься в нескольких группах, менять их. При приеме в спортивные, спортивно-технические, туристические, хореографические объединения необходимо медицинское заключение о состоянии здоровья ребенк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образовательного процесса в объединениях дополнительного образования детей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держание дополнительного образования детей определяется образовательными программами – примерными (рекомендованными Министерством образования и науки РФ), модифицированными (адаптированными), авторскими. При необходимости возможна постановка эксперимента и разработка соответствующих экспериментальных программ, открытие на базе учреждения экспериментальной площадк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дополнительном образовании детей реализуются программы дополнительного образования детей: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зличного уровня (дошкольного образования, начального общего образования, основного общего образования)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личных направленностей: технической, естественнонаучной, физкультурно-спортивной, художественной, туристско-краеведческой, социально-педагогической.           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   Занятия в объединениях могут проводиться по программам одной тематической направленности или комплексным (интегрированным) программам. Для реализации комплексных программ могут быть привлечены два и более педагогов. Распределение учебной нагрузки между ними фиксируется в программе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Содержание образовательной программы, формы и методы её реализации, численный и возрастной состав объединения определяется педагогом самостоятельно, исходя из образовательно-воспитательных задач, психолого-педагогической целесообразности, санитарно-гигиенических норм, материально-технических условий, что отражается в Пояснительной записке программы.     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    Организация образовательного процесса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Деятельность  дополнительного образования детей осуществляется на основе годовых и других видов планов, образовательных программ и учебно-тематических планов, утверждённых директором школы и согласованных с заместителем директора по воспитательной работе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Учебный год  в объединениях дополнительного образовании детей начинается 1 сентября и заканчивается 31 мая текущего года. Во время летних каникул учебный процесс может продолжаться в соответствии с образовательными программами в форме походов, сборов, экспедиций, лагерей разной направленности и.т.п. Состав обучающихся в этот период может быть переменным. При проведении многодневных походов разрешается увеличение нагрузки педагогов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асписание занятий в объединениях дополнительного образования детей составляется с учётом того, что они являются дополнительной нагрузкой к обязательной учебной работе детей и подростков в общеобразовательном учреждении. Расписание составляется в начале учебного года администрацией школы по представлению педагогических работников с учётом установления наиболее благоприятного режима труда и отдыха обучающихся. Расписание утверждается директором школы. Перенос занятий или изменение расписания производится только с согласия администрации школы и оформляется документально. В период школьных каникул занятия могут проводиться по специальному расписанию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одолжительность занятий и их количество в неделю определяется образовательной программой педагога, а также требованиями СанПиН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соответствии с программой педагог может использовать различные формы образовательно-воспитательной деятельности педагога: аудиторные занятия, лекции, семинары, практикумы, экскурсии, концерты, выставки, экспедиции, соревнования, олимпиады и др. Занятия могут проводиться как со всем составом группы, так и по звеньям (3 - 5 человек) или индивидуально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едагог дополнительного образования отвечает за организацию учебно-воспитательного процесса, систематически ведёт установленную документацию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Зачисление обучающихся в объединения дополнительного образования детей осуществляется на срок, предусмотренный для освоения программы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Деятельность детей осуществляется как в одновозрастных, так и в разновозрастных объединениях по интересам (учебная группа, клуб, студия, ансамбль, театр и др.). В работе объединения могут принимать участие родители, без включения в списочный состав и по согласованию с педагогом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Каждый обучающийся имеет право заниматься в объединениях разной направленности, а также изменять направления обучени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В дополнительном образовании детей ведётся методическая работа, направленная на совершенствование содержания образовательного процесса, форм и методов обучения, повышение педагогического мастерства работников.</w:t>
      </w:r>
    </w:p>
    <w:sectPr>
      <w:type w:val="nextPage"/>
      <w:pgSz w:w="11906" w:h="16838"/>
      <w:pgMar w:left="1701" w:right="127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 w:before="66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540" w:after="60"/>
      <w:jc w:val="center"/>
    </w:pPr>
    <w:rPr>
      <w:rFonts w:ascii="Times New Roman" w:hAnsi="Times New Roman" w:cs="Times New Roman"/>
      <w:b/>
      <w:bCs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9:55:00Z</dcterms:created>
  <dc:creator>Хасанова</dc:creator>
  <dc:description/>
  <cp:keywords/>
  <dc:language>en-US</dc:language>
  <cp:lastModifiedBy>ЛЕЙЛЯ</cp:lastModifiedBy>
  <cp:lastPrinted>2015-11-21T14:22:00Z</cp:lastPrinted>
  <dcterms:modified xsi:type="dcterms:W3CDTF">2017-05-17T12:25:00Z</dcterms:modified>
  <cp:revision>7</cp:revision>
  <dc:subject/>
  <dc:title/>
</cp:coreProperties>
</file>